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40-12-04/01-23-1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OSTVARENIH OD NAKNADE ZA ZADRŽAVANJE NEZAKONITO IZGRAĐENIH ZGRADA U PROSTORU NA PODRUČJU OPĆINE GORNJA STUBICA ZA 2024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korištenja sredstava naknade za zadržavanje nezakonito izgrađenih zgrada u prostoru na području Općine Gornja Stubica za 2024. godinu utvrđuje se namjena trošenja sredstava ostvarenih od pripadajućeg iznosa naknade (30%) ostvarenih u postupku ozakonjenja nezakonito izgrađenih zgrada na području Općine Gornja Stubica, a sukladno Zakonu o postupanju s nezakonito izgrađenim zgradam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11.12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ordana</cp:lastModifiedBy>
  <dcterms:modified xsi:type="dcterms:W3CDTF">2023-12-15T07:26:00Z</dcterms:modified>
  <cp:revision>56</cp:revision>
  <dc:subject/>
  <dc:title/>
</cp:coreProperties>
</file>